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NDUL EUROPEAN AGRICOL PENTRU DEZVOLTARE RURALĂ (F.E.A.D.R.)</w:t>
        <w:br/>
        <w:t>PROGRAMUL NAȚIONAL DE DEZVOLTARE RURALĂ (P.N.D.R.)</w:t>
        <w:br/>
        <w:t>AXA IV LEADER - MĂSURA 41 ”Implementarea Strategiilor de Dezvoltare Locală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-MĂSURA 411 ”Creșterea competivității sectoarelor agricol și forestier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  <w:u w:val="single"/>
        </w:rPr>
        <w:t>ANUNȚ</w:t>
      </w:r>
      <w:r>
        <w:rPr>
          <w:b/>
          <w:bCs/>
          <w:sz w:val="56"/>
          <w:szCs w:val="5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ELUNGIRE APEL DE SELECȚIE PENTRU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ĂSURA 112 ”INSTALAREA TINERILOR FERMIER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MT" w:hAnsi="ArialMT" w:eastAsia="ArialMT" w:cs="ArialMT"/>
          <w:sz w:val="20"/>
          <w:szCs w:val="2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Subscrisa Asociaţia Grup de Acţiune Locală Euro-Crişana (G.A.L.), </w:t>
      </w:r>
      <w:r>
        <w:rPr>
          <w:b w:val="false"/>
          <w:bCs w:val="false"/>
          <w:color w:val="000000"/>
          <w:sz w:val="28"/>
          <w:szCs w:val="28"/>
        </w:rPr>
        <w:t xml:space="preserve">cu sediul în comuna Tinca, sat Tinca str. Republicii nr. 36, cod postal 417595, judeţul Bihor, e-mail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gal_eurocrisana@yahoo.co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site: www.gal-eurocrisana.ro, identificată prin C.I.F. 30040180, reprezentată prin preşedinte Cotrău Marius, în calitate de organizaţie constituită, în baza O.G. nr. 26/2000 cu privire la asociații și fundații (cu modificările și completările ulterioare), ca urmare a </w:t>
      </w:r>
      <w:r>
        <w:rPr>
          <w:b w:val="false"/>
          <w:bCs w:val="false"/>
          <w:color w:val="000000"/>
          <w:sz w:val="28"/>
          <w:szCs w:val="28"/>
          <w:lang w:val="es-ES"/>
        </w:rPr>
        <w:t xml:space="preserve">asocierii unui număr de 8 comune din zona de Sud şi Sud-Vest a judeţului Bihor – Avram-Iancu, Batăr, Cociuba Mare, Ciumeghiu, Mădăras, Olcea, Tulca şi Tinca – cu reprezentanţii sectorului socio-economic şi a societăţii civile din localităţile anterior enunţate, </w:t>
      </w:r>
      <w:r>
        <w:rPr>
          <w:b w:val="false"/>
          <w:bCs w:val="false"/>
          <w:color w:val="000000"/>
          <w:sz w:val="28"/>
          <w:szCs w:val="28"/>
          <w:u w:val="none"/>
          <w:lang w:val="es-ES"/>
        </w:rPr>
        <w:t xml:space="preserve">cu </w:t>
      </w:r>
      <w:r>
        <w:rPr>
          <w:b w:val="false"/>
          <w:bCs w:val="false"/>
          <w:color w:val="000000"/>
          <w:sz w:val="28"/>
          <w:szCs w:val="28"/>
          <w:u w:val="none"/>
          <w:lang w:val="pt-BR"/>
        </w:rPr>
        <w:t xml:space="preserve">scopul de a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dezvolta zona avută în discuţie prin elaborarea şi implementarea unei strategii integrate de dezvoltare locală şi, implicit, prin absorbţia şi gestionarea fondurilor europene nerambursabile aferente </w:t>
      </w:r>
      <w:r>
        <w:rPr>
          <w:b w:val="false"/>
          <w:bCs w:val="false"/>
          <w:color w:val="000000"/>
          <w:sz w:val="28"/>
          <w:szCs w:val="28"/>
          <w:u w:val="none"/>
          <w:lang w:val="pt-BR"/>
        </w:rPr>
        <w:t>sectorului agricol şi spaţiului rural, în deplină concordanţă cu actele normative în vigoare incidente</w:t>
      </w:r>
      <w:r>
        <w:rPr>
          <w:b w:val="false"/>
          <w:bCs w:val="false"/>
          <w:color w:val="000000"/>
          <w:sz w:val="28"/>
          <w:szCs w:val="28"/>
          <w:lang w:val="pt-BR"/>
        </w:rPr>
        <w:t xml:space="preserve">, prin prezenta, </w:t>
      </w:r>
      <w:r>
        <w:rPr>
          <w:b/>
          <w:bCs/>
          <w:color w:val="000000"/>
          <w:sz w:val="28"/>
          <w:szCs w:val="28"/>
          <w:lang w:val="ro-RO"/>
        </w:rPr>
        <w:t>a</w:t>
      </w:r>
      <w:r>
        <w:rPr>
          <w:b/>
          <w:bCs/>
          <w:sz w:val="28"/>
          <w:szCs w:val="28"/>
          <w:lang w:val="ro-RO"/>
        </w:rPr>
        <w:t>nunţă, conform priorităţilor Planului de Dezvoltare Locală al Asociației G.A.L. Euro-Crișana, prelungirea celei de a treia SESIUNE DE CERERI DE PROIECTE pentru MĂSURA 112 din P.N.D.R. ”Instalarea tinerilor fermieri”</w:t>
      </w:r>
      <w:r>
        <w:rPr>
          <w:sz w:val="28"/>
          <w:szCs w:val="28"/>
          <w:lang w:val="ro-RO"/>
        </w:rPr>
        <w:t>, astfel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MT" w:cs="ArialMT" w:ascii="ArialMT" w:hAnsi="ArialMT"/>
          <w:sz w:val="20"/>
          <w:szCs w:val="20"/>
        </w:rPr>
        <w:tab/>
        <w:tab/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 xml:space="preserve"> DATA PUBLICĂRII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25.08.2014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ĂSURA LANSATĂ PRIN APELUL DE SELECȚIE – CU TIPURI DE BENEFICIARI ELIGIBILI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MĂSURA 112 ”Instalarea tinerilor fermieri”</w:t>
      </w:r>
      <w:r>
        <w:rPr>
          <w:b w:val="false"/>
          <w:bCs w:val="false"/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bCs/>
          <w:sz w:val="28"/>
          <w:szCs w:val="28"/>
          <w:lang w:val="ro-RO"/>
        </w:rPr>
        <w:t>Beneficiarii eligibili</w:t>
      </w:r>
      <w:r>
        <w:rPr>
          <w:sz w:val="28"/>
          <w:szCs w:val="28"/>
          <w:lang w:val="ro-RO"/>
        </w:rPr>
        <w:t xml:space="preserve"> sunt </w:t>
      </w:r>
      <w:r>
        <w:rPr>
          <w:sz w:val="28"/>
          <w:szCs w:val="28"/>
        </w:rPr>
        <w:t>fermierii în vârstă de până la 40 de ani (neîmpliniți la data depunerii Cererii de Finanțare), persoane fizice sau juridice care practică în principal activități agricole și a căror exploatație agricol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are o dimensiune economică cuprinsă între 6 și 40 UDE</w:t>
      </w:r>
      <w:r>
        <w:rPr>
          <w:rStyle w:val="Footnoteanchor"/>
          <w:rStyle w:val="FootnoteAnchor1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- este situată pe teritoriul Asociației G.A.L. Euro-Crișana, care se întinde pe raza următoarelor comune din județul Bihor: </w:t>
      </w:r>
      <w:r>
        <w:rPr>
          <w:b w:val="false"/>
          <w:bCs w:val="false"/>
          <w:color w:val="000000"/>
          <w:sz w:val="28"/>
          <w:szCs w:val="28"/>
          <w:lang w:val="es-ES"/>
        </w:rPr>
        <w:t>Avram-Iancu, Batăr, Cociuba Mare, Ciumeghiu, Mădăras, Olcea, Tulca şi Tinca</w:t>
      </w:r>
      <w:r>
        <w:rPr>
          <w:sz w:val="28"/>
          <w:szCs w:val="28"/>
        </w:rPr>
        <w:t>;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este înregistrată în Registrul Unic de Identificare – APIA și Registrul Agrico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u w:val="single"/>
        </w:rPr>
        <w:t>FONDUL DISPONIBIL ALOCAT ÎN ACEASTĂ SESIUNE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 w:val="false"/>
          <w:bCs w:val="false"/>
          <w:color w:val="000000"/>
          <w:sz w:val="28"/>
          <w:szCs w:val="28"/>
        </w:rPr>
        <w:t>840.000 Euro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4. </w:t>
      </w:r>
      <w:r>
        <w:rPr>
          <w:b/>
          <w:bCs/>
          <w:sz w:val="28"/>
          <w:szCs w:val="28"/>
          <w:u w:val="single"/>
        </w:rPr>
        <w:t>SUMA MAXIMĂ NERAMBURSABILĂ</w:t>
      </w:r>
      <w:r>
        <w:rPr>
          <w:sz w:val="28"/>
          <w:szCs w:val="28"/>
        </w:rPr>
        <w:t xml:space="preserve"> care poate fi acordată pentru finanțarea unui proiect este de 40.000 Euro/exploatație,</w:t>
      </w:r>
      <w:r>
        <w:rPr>
          <w:b w:val="false"/>
          <w:bCs w:val="false"/>
          <w:sz w:val="28"/>
          <w:szCs w:val="28"/>
          <w:lang w:val="ro-RO"/>
        </w:rPr>
        <w:t xml:space="preserve"> p</w:t>
      </w:r>
      <w:r>
        <w:rPr>
          <w:sz w:val="28"/>
          <w:szCs w:val="28"/>
          <w:lang w:val="ro-RO"/>
        </w:rPr>
        <w:t xml:space="preserve">lafonul minim fiind de 12.000 </w:t>
      </w:r>
      <w:r>
        <w:rPr>
          <w:sz w:val="28"/>
          <w:szCs w:val="28"/>
        </w:rPr>
        <w:t>Euro</w:t>
      </w:r>
      <w:r>
        <w:rPr>
          <w:b w:val="false"/>
          <w:bCs w:val="false"/>
          <w:sz w:val="28"/>
          <w:szCs w:val="28"/>
          <w:lang w:val="ro-RO"/>
        </w:rPr>
        <w:t>/exploatați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ATA LIMITĂ DE PRIMIRE A PROIECTELOR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15.10.2014, orele 15.00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6. </w:t>
      </w:r>
      <w:r>
        <w:rPr>
          <w:b/>
          <w:bCs/>
          <w:sz w:val="28"/>
          <w:szCs w:val="28"/>
          <w:u w:val="single"/>
        </w:rPr>
        <w:t>LOCUL DEPUNERII PROIECTELOR</w:t>
      </w:r>
      <w:r>
        <w:rPr>
          <w:b w:val="false"/>
          <w:bCs w:val="false"/>
          <w:sz w:val="28"/>
          <w:szCs w:val="28"/>
        </w:rPr>
        <w:t xml:space="preserve">: la sediul Asociației G.A.L. Euro-Crișana –  </w:t>
      </w:r>
      <w:r>
        <w:rPr>
          <w:b w:val="false"/>
          <w:bCs w:val="false"/>
          <w:color w:val="000000"/>
          <w:sz w:val="28"/>
          <w:szCs w:val="28"/>
        </w:rPr>
        <w:t xml:space="preserve">comuna Tinca, sat Tinca str. Republicii nr. 36, cod postal 417595, judeţul Bihor *(în incinta Căminului Cultural al com. Tinca, etaj 1); </w:t>
      </w:r>
    </w:p>
    <w:p>
      <w:pPr>
        <w:pStyle w:val="Normal"/>
        <w:ind w:left="0" w:right="0" w:firstLine="13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INFORMAȚII DETALIATE PRIVIND ACCESAREA ȘI DERULAREA MĂSURII 112</w:t>
      </w:r>
      <w:r>
        <w:rPr>
          <w:sz w:val="28"/>
          <w:szCs w:val="28"/>
        </w:rPr>
        <w:t xml:space="preserve"> sunt cuprinse în Fișa Măsurii din PNDR și în Ghidul Solicitantului în vigoare la momentul lansării prezentului Apel de Selecție, disponibile pe site-ul Agenţiei pentru Finanțarea Investițiilor Rurale (fosta Agenție de Plaţi pentru Dezvoltare Rurală şi Pescuit – www.apdrp.ro) sau M.A.D.R. (</w:t>
      </w:r>
      <w:hyperlink r:id="rId3">
        <w:r>
          <w:rPr>
            <w:rStyle w:val="InternetLink"/>
            <w:sz w:val="28"/>
            <w:szCs w:val="28"/>
          </w:rPr>
          <w:t>www.madr.ro</w:t>
        </w:r>
      </w:hyperlink>
      <w:r>
        <w:rPr>
          <w:sz w:val="28"/>
          <w:szCs w:val="28"/>
        </w:rPr>
        <w:t>), cât și în Fișa Măsurii din Planul de Dezvoltare Locală al Asociației G.A.L. Euro-Crișana selectat spre finanțare prin P.N.D.R. - Axa IV LEADER (sesiunea 2012), cu modificările și completările ulterioare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precum și în celelalte acte aferente disponibile pe site-ul Asociației G.A.L. Euro-Crișana (</w:t>
      </w:r>
      <w:hyperlink r:id="rId4">
        <w:r>
          <w:rPr>
            <w:rStyle w:val="InternetLink"/>
            <w:sz w:val="28"/>
            <w:szCs w:val="28"/>
          </w:rPr>
          <w:t>www.gal-eurocrisana.ro</w:t>
        </w:r>
      </w:hyperlink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13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u w:val="single"/>
        </w:rPr>
        <w:t>DATE DE CONTACT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entru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informații suplimentare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  <w:u w:val="none"/>
        </w:rPr>
        <w:t>la sediul Asociației G.A.L. Euro-Crișana, din comuna</w:t>
      </w:r>
      <w:r>
        <w:rPr>
          <w:sz w:val="28"/>
          <w:szCs w:val="28"/>
        </w:rPr>
        <w:t xml:space="preserve"> Tinca, sat Tinca str. Republicii nr. 36, cod postal 417595, judeţul Bihor *(în incinta Căminului Cultural al com. Tinca, etaj 1), telefon: 0770243297, 0742084483, email: gal_eurocrisana@yahoo.com; program de lucru cu publicul: Luni-Vineri, în intervalul orar: 09.00 – 15.00.</w:t>
      </w:r>
    </w:p>
    <w:p>
      <w:pPr>
        <w:pStyle w:val="Normal"/>
        <w:ind w:left="0" w:right="0" w:firstLine="13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single"/>
        </w:rPr>
        <w:t>Disponibilitatea unei variante electronice (suport CD/DVD) sau pe suport tipărit a  INFORMAȚIILOR DETALIATE AFERENTE MĂSURII 112 LANSATE</w:t>
      </w:r>
      <w:r>
        <w:rPr>
          <w:b w:val="false"/>
          <w:bCs w:val="false"/>
          <w:sz w:val="28"/>
          <w:szCs w:val="28"/>
          <w:u w:val="none"/>
        </w:rPr>
        <w:t xml:space="preserve">: la sediul Asociației G.A.L. Euro-Crișana, din comuna </w:t>
      </w:r>
      <w:r>
        <w:rPr>
          <w:b w:val="false"/>
          <w:bCs w:val="false"/>
          <w:color w:val="000000"/>
          <w:sz w:val="28"/>
          <w:szCs w:val="28"/>
          <w:u w:val="none"/>
        </w:rPr>
        <w:t>Tinca, sat Tinca str. Republicii nr. 36, cod postal 417595, judeţul Bihor *(în incinta Căminului Cultural al com. Tinca, etaj 1); în intervalul orar: 09.00 – 15.00.</w:t>
      </w:r>
    </w:p>
    <w:p>
      <w:pPr>
        <w:pStyle w:val="Normal"/>
        <w:ind w:left="0" w:right="0" w:firstLine="1380"/>
        <w:jc w:val="both"/>
        <w:rPr/>
      </w:pPr>
      <w:r>
        <w:rPr/>
      </w:r>
    </w:p>
    <w:p>
      <w:pPr>
        <w:pStyle w:val="Normal"/>
        <w:ind w:left="0" w:right="0" w:firstLine="138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  <w:t>Manager poiect, Anca N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5840" w:h="12240"/>
      <w:pgMar w:left="1800" w:right="54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MT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Unitatea de Dimensiune Economică (UDE) reprezintă unitatea prin care se exprimă dimensiunea economică a unei exploatații agricole determinată pe baza marjei brute standard a exploatației (Decizia Comisiei nr. 85/377/CEE). Valoarea unei unitați de dimensiune economică este de 1.200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9029065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2906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_eurocrisana@yahoo.com" TargetMode="External"/><Relationship Id="rId3" Type="http://schemas.openxmlformats.org/officeDocument/2006/relationships/hyperlink" Target="http://www.madr.ro/" TargetMode="External"/><Relationship Id="rId4" Type="http://schemas.openxmlformats.org/officeDocument/2006/relationships/hyperlink" Target="http://www.gal-eurocrisana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>USER</cp:lastModifiedBy>
  <dcterms:modified xsi:type="dcterms:W3CDTF">2012-12-07T14:00:00Z</dcterms:modified>
  <cp:revision>2</cp:revision>
  <dc:subject/>
  <dc:title/>
</cp:coreProperties>
</file>