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ICAT DE PRESĂ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>cu sediul în comuna Tinca, judeţul Bihor, va primi proiecte pentru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Măsura 112 ”Instalarea tinerilor fermier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>Data publicării</w:t>
      </w:r>
      <w:r>
        <w:rPr>
          <w:sz w:val="28"/>
          <w:szCs w:val="28"/>
        </w:rPr>
        <w:t>: 25.0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ab/>
        <w:t xml:space="preserve">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recunoscută de către Autoritatea de Management (AM PNDR) din cadrul Ministerului Agriculturii și Dezvoltării Rurale prin Decizia de Autorizare nr. 62197/18.03.2013, ca urmare a participării și, implicit, selectării sale spre finanțare prin Programul Naţional de Dezvoltare Rurală (PNDR) - Axa IV LEADER (sesiunea 2012), </w:t>
      </w:r>
      <w:r>
        <w:rPr>
          <w:rStyle w:val="Applestylespan"/>
          <w:b w:val="false"/>
          <w:bCs w:val="false"/>
          <w:color w:val="000000"/>
          <w:sz w:val="28"/>
          <w:szCs w:val="28"/>
          <w:shd w:fill="FFFFFF" w:val="clear"/>
        </w:rPr>
        <w:t>prin prezenta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invită fermierii în vârstă de până la 40 de ani, a căror exploatație agricolă are o dimensiune economică cuprinsă între 6-40 UDE și este situată pe teritoriul Asociației compus din următoarele comune din zona de Sud și Sud-Vest a jud. Bihor: </w:t>
      </w:r>
      <w:r>
        <w:rPr>
          <w:b/>
          <w:bCs/>
          <w:color w:val="000000"/>
          <w:sz w:val="28"/>
          <w:szCs w:val="28"/>
          <w:lang w:val="es-ES"/>
        </w:rPr>
        <w:t>Avram-Iancu, Batăr, Cociuba Mare, Ciumeghiu, Mădăras, Olcea, Tulca şi Tinca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ă participe la sesiunea de depunere de proiecte </w:t>
      </w:r>
      <w:r>
        <w:rPr>
          <w:b/>
          <w:bCs/>
          <w:color w:val="000000"/>
          <w:sz w:val="28"/>
          <w:szCs w:val="28"/>
          <w:lang w:val="ro-RO"/>
        </w:rPr>
        <w:t xml:space="preserve">pentru </w:t>
      </w:r>
      <w:r>
        <w:rPr>
          <w:b/>
          <w:bCs/>
          <w:color w:val="000000"/>
          <w:sz w:val="28"/>
          <w:szCs w:val="28"/>
          <w:u w:val="single"/>
          <w:lang w:val="ro-RO"/>
        </w:rPr>
        <w:t>MĂSURA 112 ”Instalarea tinerilor fermieri”</w:t>
      </w:r>
      <w:r>
        <w:rPr>
          <w:b w:val="false"/>
          <w:bCs w:val="false"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  <w:tab/>
      </w:r>
      <w:r>
        <w:rPr>
          <w:b/>
          <w:bCs/>
          <w:color w:val="000000"/>
          <w:sz w:val="28"/>
          <w:szCs w:val="28"/>
          <w:lang w:val="ro-RO"/>
        </w:rPr>
        <w:t>Perioada de depunere proiecte: 26</w:t>
      </w:r>
      <w:r>
        <w:rPr>
          <w:b/>
          <w:bCs/>
          <w:sz w:val="28"/>
          <w:szCs w:val="28"/>
          <w:lang w:val="ro-RO"/>
        </w:rPr>
        <w:t xml:space="preserve"> August – 15 Octombrie 2014, orele 9.00-15.00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ocul de depunere al proiectelor </w:t>
      </w:r>
      <w:r>
        <w:rPr>
          <w:b w:val="false"/>
          <w:bCs w:val="false"/>
          <w:sz w:val="28"/>
          <w:szCs w:val="28"/>
          <w:lang w:val="ro-RO"/>
        </w:rPr>
        <w:t>este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sediul Asociației G.A.L. Euro-Crișana –  </w:t>
      </w:r>
      <w:r>
        <w:rPr>
          <w:b w:val="false"/>
          <w:bCs w:val="false"/>
          <w:color w:val="000000"/>
          <w:sz w:val="28"/>
          <w:szCs w:val="28"/>
          <w:lang w:val="ro-RO"/>
        </w:rPr>
        <w:t>comuna Tinca, sat Tinca str. Republicii nr. 36, cod postal 417595, judeţul Bihor *(în incinta Căminului Cultural al com. Tinca, etaj 1).</w:t>
      </w:r>
    </w:p>
    <w:p>
      <w:pPr>
        <w:pStyle w:val="Normal"/>
        <w:ind w:left="0" w:right="0" w:firstLine="750"/>
        <w:jc w:val="both"/>
        <w:rPr>
          <w:b/>
          <w:b/>
          <w:bCs/>
          <w:color w:val="000000"/>
          <w:sz w:val="28"/>
          <w:szCs w:val="28"/>
          <w:u w:val="none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Suma totală alocată </w:t>
      </w:r>
      <w:r>
        <w:rPr>
          <w:b w:val="false"/>
          <w:bCs w:val="false"/>
          <w:color w:val="000000"/>
          <w:sz w:val="28"/>
          <w:szCs w:val="28"/>
          <w:lang w:val="ro-RO"/>
        </w:rPr>
        <w:t>pentru Măsura 112 în Strategia de Dezvoltare Locală a Asociației G.A.L. Euro-Crișana selectată spre finanțare prin PNDR – Axa IV LEADER (sesiunea 2012), cu modificările și completările ulterioare, este de</w:t>
      </w:r>
      <w:r>
        <w:rPr>
          <w:b/>
          <w:bCs/>
          <w:color w:val="000000"/>
          <w:sz w:val="28"/>
          <w:szCs w:val="28"/>
          <w:lang w:val="ro-RO"/>
        </w:rPr>
        <w:t xml:space="preserve"> 840.00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, iar </w:t>
      </w:r>
      <w:r>
        <w:rPr>
          <w:b/>
          <w:bCs/>
          <w:color w:val="000000"/>
          <w:sz w:val="28"/>
          <w:szCs w:val="28"/>
          <w:lang w:val="ro-RO"/>
        </w:rPr>
        <w:t>valoarea maximă eligibilă a unui proiect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nu va putea depăși </w:t>
      </w:r>
      <w:r>
        <w:rPr>
          <w:b/>
          <w:bCs/>
          <w:color w:val="000000"/>
          <w:sz w:val="28"/>
          <w:szCs w:val="28"/>
          <w:lang w:val="ro-RO"/>
        </w:rPr>
        <w:t>40.000 Euro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  <w:lang w:val="ro-RO"/>
        </w:rPr>
        <w:tab/>
        <w:t>Informațiile detaliate privind accesarea și derularea Măsurii 112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 sunt cuprinse atât în Fișa Măsurii din PNDR și în Ghidul Solicitantului în vigoare la momentul lansării prezentului Apel de Selecție, disponibile pe site-ul Agenţiei de Plaţi pentru Dezvoltare Rurală şi Pescuit (www.apdrp.ro) sau M.A.D.R. (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madr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, cât și în Fișa Măsurii din Planul de Dezvoltare Locală al Asociației G.A.L. Euro-Crișana selectat spre finanțare prin P.N.D.R. - Axa IV LEADER (sesiunea 2012), cu modificările și completările ulterioare, precum și în alte acte aferente disponibile pe site-ul Asociației G.A.L. Euro-Crișana (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www.gal-eurocrisana.ro</w:t>
        </w:r>
      </w:hyperlink>
      <w:r>
        <w:rPr>
          <w:b w:val="false"/>
          <w:bCs w:val="false"/>
          <w:color w:val="000000"/>
          <w:sz w:val="28"/>
          <w:szCs w:val="28"/>
          <w:lang w:val="ro-RO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. În aceeași ordine de idei, facem cunoscut și faptul că informațiile detaliate aferente Măsurii 112 lansate sunt disponibile în format electronic și/sau pe suport tipărit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o-RO"/>
        </w:rPr>
        <w:t>la sediul Asociației G.A.L. Euro-Crișana, din comuna Tinca, sat Tinca str. Republicii nr. 36, cod postal 417595, judeţul Bihor *(în incinta Căminului Cultural al com. Tinca, etaj 1); în intervalul orar: 09.00 – 15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none"/>
        </w:rPr>
        <w:t>Date de contact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pentru</w:t>
      </w: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informații suplimentare:</w:t>
      </w:r>
      <w:r>
        <w:rPr>
          <w:b w:val="false"/>
          <w:bCs w:val="false"/>
          <w:sz w:val="28"/>
          <w:szCs w:val="28"/>
          <w:u w:val="none"/>
        </w:rPr>
        <w:t xml:space="preserve">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  0770243297, 0742084483, email: gal_eurocrisana@yahoo.com; program de lucru cu publicul: Luni-Vineri, în intervalul orar: 09.00 – 15.00. </w:t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o-RO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Manager proiect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o-RO"/>
        </w:rPr>
        <w:t>Nan Anca Io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gal-eurocrisana.ro/" TargetMode="External"/><Relationship Id="rId4" Type="http://schemas.openxmlformats.org/officeDocument/2006/relationships/hyperlink" Target="http://www.madr.ro/" TargetMode="External"/><Relationship Id="rId5" Type="http://schemas.openxmlformats.org/officeDocument/2006/relationships/hyperlink" Target="http://www.gal-eurocrisana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cp:lastPrinted>2013-07-16T20:04:00Z</cp:lastPrinted>
  <dcterms:modified xsi:type="dcterms:W3CDTF">2012-12-07T14:00:00Z</dcterms:modified>
  <cp:revision>2</cp:revision>
  <dc:subject/>
  <dc:title/>
</cp:coreProperties>
</file>