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  <w:t>CRITERII DE SELECŢIE</w:t>
      </w:r>
      <w:r>
        <w:rPr>
          <w:rFonts w:cs="Times New Roman" w:ascii="Times New Roman" w:hAnsi="Times New Roman"/>
          <w:sz w:val="48"/>
          <w:szCs w:val="48"/>
          <w:lang w:val="ro-RO"/>
        </w:rPr>
        <w:t xml:space="preserve"> aferente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 xml:space="preserve">MĂSURII 421 „Implementarea proiectelor de cooperare” </w:t>
      </w:r>
      <w:r>
        <w:rPr>
          <w:rFonts w:cs="Times New Roman" w:ascii="Times New Roman" w:hAnsi="Times New Roman"/>
          <w:sz w:val="44"/>
          <w:szCs w:val="44"/>
          <w:lang w:val="ro-RO"/>
        </w:rPr>
        <w:t>din PLANUL DE DEZVOLTARE LOCALĂ elaborat de ASOCIAŢIA GRUP DE ACŢIUNE LOCALĂ „EURO-CRIŞANA” şi selectat spre finanţare prin PNDR-Axa IV LEADER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TENȚIE!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În situaţia în care valoarea totală a proiectelor eligibile depuse în cadrul sesiunii deschise pentru Măsură 421 din PNDR aferente Strategiei de Dezvoltare Locală a Asociaţiei G.A.L. Euro-Crişana, se situează peste valoarea totală alocată acesteia, atunci proiectele prin care se solicită sprijin financiar prin intermediul G.A.L.-ului sunt supuse unui sistem de selecţie, în baza căruia fiecare proiect este punctat, conform următoarei reguli: criteriile naţionale aferente în parte fiecărei Măsuri din PNDR primesc pondere în selecţie de maxim 50%, iar diferenţa este acoperită de criteriile de selecţie locală elaborate şi aprobate de membrii Adunării Generale a Asociaţiei G.A.L. Euro-Crişana, care dealtfel au și stabilit punctajul aferent fiecărui criteriu de selecţie,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unctajul maxim la selecţie fiind de 100 punc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iar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unctajul minim 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10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unc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a urmare a însumării a două criterii cu punctajul cel mai mic, impunându-se a se preciza şi faptul că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în cazul în care un solicitant nu reuşeşte să atingă punctajul minim acesta va fi descalifica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şi, pe cale de consecinţă, proiectul său va fi declarat neeligibil, excepţia fiind doar situaţia în care valoarea totală a proiectelor eligibile se situează sub valoarea totală alocată Măsurii aferente în cadrul unei sesiuni, situaţie în care Comitetul de Selecţie al Asociaţiei G.A.L. Euro-Crişana propune aprobarea pentru finanţare a tuturor proiectelor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36"/>
        <w:gridCol w:w="212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N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Crt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 xml:space="preserve">I. Criterii de selecţie aferent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 xml:space="preserve">Măsurii 421 PND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(preluate de la nivel naţional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Punctaj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Cs/>
                <w:w w:val="10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w w:val="102"/>
                <w:sz w:val="24"/>
                <w:szCs w:val="24"/>
                <w:lang w:val="ro-RO"/>
              </w:rPr>
              <w:t>Implică mai mult de două GAL-uri din Româ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lică un GAL din alt stat membru cu experiență LEADER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clud activități inovativ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bină obiectivele din diferite axe ale PND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 adresează fermelor de semi-subzistenț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7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Se adresează tinerilor din zona rurală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7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7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Respectă normele de mediu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7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8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Urmăresc facilitarea implementării acelor măsuri din PNDR care vor avea ca beneficiari grupuri de producători, asociații, parteneriate etc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N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Crt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 xml:space="preserve">II. Criterii de selecţie aferent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 xml:space="preserve">Măsurii 112 specifice G.A.L.-ulu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(adoptate la nivel local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Punctaj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 adresează fermelor de semi-subzistenț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 adresează unor probleme de medi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Cuprind acțiuni inovative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I + 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  <w:t>Atenţie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>În cazul proiectelor cu acelaşi punctaj, departajarea acestora, se face în funcţie de următoarea prioritat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e: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cu cea mai apropiată valoare de costul total mediu prevăzut î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trategia de Dezvoltare Locală a Asociaţiei G.A.L. Euro-Crişana pentru Măsura 421, mai exact de 24.505 Euro, va avea prioritate. Deasemenea,  membrii Adunării Generale a Asociaţiei G.A.L. Euro-Crişana au decis ca în cazul în care, criteriul de departajare anterior indicat nu produce efectul scontat, atunci la punctaje egale să se realizeze o departajare descrescătoare în funcţie de criteriile de selecție locale elaborate astfel: se adresează fermelor de semi-subzistență; cuprind acțiuni inovative; se adresează unor probleme de mediu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 reținut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ab/>
        <w:tab/>
        <w:t>Toate activităţile pe care solicitantul se angajează să le efectueze în cadrul Proiectului aferent Măsurii 421 şi pentru care a primit punctaj la selecţie, devin condiţii obligatorii pentru obţinerea sprijinului şi pe toată perioada contractului de finanţare.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708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674497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/>
  <cp:lastPrinted>2013-07-16T20:04:00Z</cp:lastPrinted>
  <dcterms:modified xsi:type="dcterms:W3CDTF">2013-07-16T19:01:55Z</dcterms:modified>
  <cp:revision>2</cp:revision>
  <dc:subject/>
  <dc:title/>
</cp:coreProperties>
</file>