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CLARAȚIA PE PROPRIA RĂSPUNDE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 solicitantului/ei privind raportarea către Asociația G.A.L. Euro-Crișana a tuturor plăților aferente proiectului selectat, efectuate de APDRP către beneficia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bsemnatul/a _____________________________, posesor/posesoare a C.I. seria ______ nr. ______________, identificat/ă prin C.N.P. ____________________________, emisă de ____________________________ la data de __________________________, domiciliat/ă în ____________________________ _________________________________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în calitate de </w:t>
      </w:r>
      <w:r>
        <w:rPr>
          <w:rFonts w:cs="Times New Roman" w:ascii="Times New Roman" w:hAnsi="Times New Roman"/>
          <w:sz w:val="28"/>
          <w:szCs w:val="28"/>
        </w:rPr>
        <w:t xml:space="preserve">conducător/oare a exploatației agricole situată în comuna ____________, sat ___________, jud. Bihor şi, implicit, solicitant/ă şi responsabil/ă legală a proiectului depus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în sesiunea Octombrie - Decembrie 2013 </w:t>
      </w:r>
      <w:r>
        <w:rPr>
          <w:rFonts w:cs="Times New Roman" w:ascii="Times New Roman" w:hAnsi="Times New Roman"/>
          <w:sz w:val="28"/>
          <w:szCs w:val="28"/>
        </w:rPr>
        <w:t xml:space="preserve">pe </w:t>
      </w:r>
      <w:r>
        <w:rPr>
          <w:rStyle w:val="Style14"/>
          <w:rFonts w:cs="Times New Roman" w:ascii="Times New Roman" w:hAnsi="Times New Roman"/>
          <w:sz w:val="28"/>
          <w:szCs w:val="28"/>
        </w:rPr>
        <w:t>Măsura 121 ”Modernizarea exploatațiilor agricole” din P.N.D.R. aferentă Strategiei de Dezvoltare Locală elaborată de Asociația G.A.L. Euro-Crișana și selectată spre finanțare prin PNDR – Axa IV LEADER (sesiunea 2012), beneficiar/ă a contractului de finanțare nr. C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mă oblig ca în termen de maximum 5 zile lucrătoare de la data efectuării fiecărei plăți de către A.P.D.R.P. către subsemnatul/a, să informez în scris Asociaţia Grup de Acţiune Locală „Euro - Crișana” cu privire la toate plățile aferente proiectului selectat în vederea monitorizării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___________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ponsabil lega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 și prenume</w:t>
      </w:r>
      <w:r>
        <w:rPr>
          <w:rFonts w:cs="Times New Roman" w:ascii="Times New Roman" w:hAnsi="Times New Roman"/>
          <w:sz w:val="28"/>
          <w:szCs w:val="28"/>
        </w:rPr>
        <w:t>: _____________________________</w:t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tLeast" w:line="20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(semnătura/ștampila)</w:t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708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6744970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WWDefaultParagraphFont">
    <w:name w:val="WW-Default Paragraph Font"/>
    <w:qFormat/>
    <w:rPr/>
  </w:style>
  <w:style w:type="character" w:styleId="Style14">
    <w:name w:val="styl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/>
  <cp:lastPrinted>2013-07-16T23:03:00Z</cp:lastPrinted>
  <dcterms:modified xsi:type="dcterms:W3CDTF">2013-07-16T19:01:55Z</dcterms:modified>
  <cp:revision>2</cp:revision>
  <dc:subject/>
  <dc:title/>
</cp:coreProperties>
</file>