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a 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ificare cu privire la modificarea Planului de afacer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Subsemnatul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  <w:lang w:val="en-US"/>
        </w:rPr>
        <w:t xml:space="preserve"> ……………………………….</w:t>
      </w:r>
      <w:r>
        <w:rPr>
          <w:rFonts w:cs="Arial" w:ascii="Arial" w:hAnsi="Arial"/>
          <w:sz w:val="24"/>
          <w:szCs w:val="24"/>
        </w:rPr>
        <w:t>cu sediul în……………………….. .…………………………………. reprezentat prin…………………………………………. ..beneficiar al măsurii 141 având  Decizia de finanţare nr………………………………. solicit modificarea Planului de afaceri din următoarele considerent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lăturat vă ataşez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ul comparativ privind modificarea Planului de afaceri pentru anul de implementare a proiectului (I, II, III, IV sau V) 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ul de stabilire a dimensiunii economice a fermei din Planul de afaceri iniţial, pentru anul in care se solicită modificare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ul de stabilire a dimensiunii economice a fermei rezultat in urma  modificarii Planului de afaceri pentru anul în care se solicită modificare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cumentele justificative (dacă este cazul)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</w:t>
        <w:tab/>
        <w:tab/>
        <w:tab/>
        <w:tab/>
        <w:tab/>
        <w:tab/>
        <w:tab/>
        <w:tab/>
        <w:tab/>
        <w:tab/>
        <w:t>Semnătu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ştampila)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 COMPARATIV PRIVIND MODIFICAREA PLANULUI DE AFACER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tor vegetal</w:t>
      </w:r>
    </w:p>
    <w:tbl>
      <w:tblPr>
        <w:tblW w:w="144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701"/>
        <w:gridCol w:w="2410"/>
        <w:gridCol w:w="850"/>
        <w:gridCol w:w="1418"/>
        <w:gridCol w:w="850"/>
        <w:gridCol w:w="1701"/>
        <w:gridCol w:w="2410"/>
        <w:gridCol w:w="992"/>
      </w:tblGrid>
      <w:tr>
        <w:trPr/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LANUL DE AFACERI INIŢIAL DIN ANUL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  <w:szCs w:val="24"/>
              </w:rPr>
              <w:footnoteReference w:id="3"/>
            </w:r>
            <w:r>
              <w:rPr>
                <w:rFonts w:cs="Arial" w:ascii="Arial" w:hAnsi="Arial"/>
                <w:b/>
                <w:sz w:val="24"/>
                <w:szCs w:val="24"/>
              </w:rPr>
              <w:t>………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LANUL DE AFACERI MODIFICAT PENTRU ANUL ……..</w:t>
            </w:r>
          </w:p>
        </w:tc>
      </w:tr>
      <w:tr>
        <w:trPr>
          <w:trHeight w:val="13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DUCŢIE ESTIMATĂ (ton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in care CANTITATEA COMERCIALZ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DUCŢIE ESTIMAT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n car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TITATEA COMERCIALZ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D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tor zootehnic</w:t>
      </w:r>
    </w:p>
    <w:tbl>
      <w:tblPr>
        <w:tblW w:w="144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821"/>
        <w:gridCol w:w="2420"/>
        <w:gridCol w:w="880"/>
        <w:gridCol w:w="1258"/>
        <w:gridCol w:w="850"/>
        <w:gridCol w:w="1852"/>
        <w:gridCol w:w="2310"/>
        <w:gridCol w:w="941"/>
      </w:tblGrid>
      <w:tr>
        <w:trPr/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LANUL DE AFACERI INIŢIAL DIN ANUL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  <w:szCs w:val="24"/>
              </w:rPr>
              <w:footnoteReference w:id="5"/>
            </w:r>
            <w:r>
              <w:rPr>
                <w:rFonts w:cs="Arial" w:ascii="Arial" w:hAnsi="Arial"/>
                <w:b/>
                <w:sz w:val="24"/>
                <w:szCs w:val="24"/>
              </w:rPr>
              <w:t>………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UL DE AFACERI MODIFICAT PENTRU ANUL ……..</w:t>
            </w:r>
          </w:p>
        </w:tc>
      </w:tr>
      <w:tr>
        <w:trPr>
          <w:trHeight w:val="13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E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p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ODUCŢIE ESTIMATĂ (tone/hl./cap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n care CANTITATEA COMERCIALZAT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E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p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ODUCŢIE ESTIMATĂ (tone/hl./cap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n car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TITATEA COMERCIALZAT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D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  <w:szCs w:val="24"/>
              </w:rPr>
              <w:footnoteReference w:id="6"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OTAL UD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  <w:gridCol w:w="4111"/>
      </w:tblGrid>
      <w:tr>
        <w:trPr>
          <w:trHeight w:val="5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fica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E în Planul de afaceri iniți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E după modificare Planului de afacer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UDE Sector vege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UDE Sector anim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UD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va trece denumirea firmei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se va trece anul (I, II, III, IV sau V) pentru care se solicită modificarea Planului de afaceri</w:t>
      </w:r>
    </w:p>
  </w:footnote>
  <w:footnote w:id="4">
    <w:p>
      <w:pPr>
        <w:pStyle w:val="Normal"/>
        <w:spacing w:before="12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</w:rPr>
        <w:t>se vor folosi aceiași coeficienții care au fost utilizați la întocmirea Planului de afaceri inițial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Footnote"/>
        <w:spacing w:before="0" w:after="20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se va trece anul (I, II, III, IV sau V) pentru care se solicită modificarea Planului de afaceri</w:t>
      </w:r>
    </w:p>
  </w:footnote>
  <w:footnote w:id="6">
    <w:p>
      <w:pPr>
        <w:pStyle w:val="Normal"/>
        <w:spacing w:before="120" w:after="20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24"/>
          <w:szCs w:val="24"/>
        </w:rPr>
        <w:t>se vor folosi aceiași coeficienții care au fost utilizați la întocmirea Planului de afaceri inițial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56:00Z</dcterms:created>
  <dc:creator>mioara.antonescu</dc:creator>
  <dc:description/>
  <cp:keywords/>
  <dc:language>en-US</dc:language>
  <cp:lastModifiedBy>Reta Alexandru</cp:lastModifiedBy>
  <cp:lastPrinted>2011-10-13T13:26:00Z</cp:lastPrinted>
  <dcterms:modified xsi:type="dcterms:W3CDTF">2012-04-12T09:53:00Z</dcterms:modified>
  <cp:revision>23</cp:revision>
  <dc:subject/>
  <dc:title/>
</cp:coreProperties>
</file>