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02"/>
        <w:gridCol w:w="2413"/>
        <w:gridCol w:w="1548"/>
        <w:gridCol w:w="354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2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 w:eastAsia="en-US"/>
              </w:rPr>
              <w:t>Nr. crt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2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 w:eastAsia="en-US"/>
              </w:rPr>
              <w:t>Categorie beneficia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24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 w:eastAsia="en-US"/>
              </w:rPr>
              <w:t>Baza legală de infiinţare/organizare/ funcţiona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2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 w:eastAsia="en-US"/>
              </w:rPr>
              <w:t>Personalitate juridic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2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 w:eastAsia="en-US"/>
              </w:rPr>
              <w:t>Documente justificative de atestare a solicitantului (copii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 w:eastAsia="en-US"/>
              </w:rPr>
              <w:t>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 w:eastAsia="en-US"/>
              </w:rPr>
              <w:t xml:space="preserve">Micro- întreprinderi </w:t>
            </w:r>
          </w:p>
          <w:p>
            <w:pPr>
              <w:pStyle w:val="Text1"/>
              <w:spacing w:lineRule="auto" w:line="240" w:before="0" w:after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  <w:t>Societăţi comerciale cu capital social privat: SNC , SCS , SRL, SA, SRL-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900" w:leader="none"/>
              </w:tabs>
              <w:spacing w:lineRule="auto" w:line="240" w:before="0" w:after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  <w:t>Legea 31/19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  <w:t>D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lang w:val="ro-RO" w:eastAsia="en-US"/>
              </w:rPr>
              <w:t xml:space="preserve">Certificat de înregistrare eliberat de </w:t>
            </w:r>
            <w:r>
              <w:rPr>
                <w:rFonts w:cs="Arial" w:ascii="Arial" w:hAnsi="Arial"/>
                <w:lang w:val="ro-RO" w:eastAsia="en-US"/>
              </w:rPr>
              <w:t>Oficiul Registrului Comerţului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Certificat constatator emis de Oficiul Registrului Comerţului care specifică faptul că solicitantul are capital social  privat, codul CAEN conform activiţii pentru care solicită finanţare (domeniu non – agricol), existenţa punctului de lucru (dacă este cazul) şi că nu se afla în proces de lichidare, fuziune, divizare (Legea 31/1990, republicata), reorganizare judiciară sau faliment, conform Legii 85/2006 cu modificările şi completările ulterioar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lang w:val="ro-RO" w:eastAsia="en-US"/>
              </w:rPr>
              <w:t>Declaraţia privind încadrarea întreprinderii în categoria micro-întreprindere</w:t>
            </w:r>
          </w:p>
          <w:p>
            <w:pPr>
              <w:pStyle w:val="Text1"/>
              <w:spacing w:lineRule="auto" w:line="240" w:before="0" w:after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Declaraţie pe propria răspundere a solicitantului cu privire la neîncadrarea în categoria „firmă  în dificultate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240"/>
              <w:ind w:left="1260" w:hanging="0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24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 w:eastAsia="en-US"/>
              </w:rPr>
              <w:t xml:space="preserve">Societăţi comerciale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900" w:leader="none"/>
              </w:tabs>
              <w:spacing w:lineRule="auto" w:line="240" w:before="0" w:after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  <w:t>Legea 15/19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  <w:t xml:space="preserve">Da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lang w:val="ro-RO" w:eastAsia="en-US"/>
              </w:rPr>
              <w:t xml:space="preserve">Certificat de înregistrare eliberat de </w:t>
            </w:r>
            <w:r>
              <w:rPr>
                <w:rFonts w:cs="Arial" w:ascii="Arial" w:hAnsi="Arial"/>
                <w:lang w:val="ro-RO" w:eastAsia="en-US"/>
              </w:rPr>
              <w:t>Oficiul Registrului Comerţului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Certificat constatator emis de Oficiul Registrului Comerţului care specifică faptul că solicitantul are capital social  privat, codul CAEN conform activităţii pentru care solicită finanţare( domeniu non – agricol ), existenţa punctului de lucru (dacă este cazul) şi că nu se afla în proces de lichidare, fuziune, divizare (Legea 31/1990, republicata), reorganizare judiciară sau faliment, conform Legii 85/2006 , cu modificările şi completările ulterioar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lang w:val="ro-RO" w:eastAsia="en-US"/>
              </w:rPr>
              <w:t>Declaraţia privind încadrarea întreprinderii în categoria micro-întreprindere</w:t>
            </w:r>
          </w:p>
          <w:p>
            <w:pPr>
              <w:pStyle w:val="Text1"/>
              <w:spacing w:lineRule="auto" w:line="240" w:before="0" w:after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Declaraţie pe propria răspundere a solicitantului cu privire la neîncadrarea în categoria „firmă  în dificultate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240"/>
              <w:ind w:left="1260" w:hanging="0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900" w:leader="none"/>
              </w:tabs>
              <w:spacing w:lineRule="auto" w:line="240" w:before="0" w:after="2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 w:eastAsia="en-US"/>
              </w:rPr>
              <w:t>Societati cooperative mestesugareşti de gradul 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900" w:leader="none"/>
              </w:tabs>
              <w:spacing w:lineRule="auto" w:line="240" w:before="0" w:after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  <w:t>Legea 1/2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  <w:t xml:space="preserve">DA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90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  <w:t>Statutul cooperativei mesteşugăreşti adoptat de adunarea generală a acestei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Certificat constatator emis de Oficiul Registrului Comerţului care specifică faptul că solicitantul are capital social  privat, codul CAEN conform activiţii pentru care solicită finanţare( domeniu non – agricol ), existenţa punctului de lucru (dacă este cazul) şi că nu se afla în proces de lichidare, fuziune, divizare (Legea 31/1990, republicata), reorganizare judiciară sau faliment, conform Legii 85/2006 cu modificările şi completările ulterioar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lang w:val="ro-RO" w:eastAsia="en-US"/>
              </w:rPr>
              <w:t xml:space="preserve">Declaraţia privind încadrarea întreprinderii în categoria micro-întreprindere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 xml:space="preserve">Declaraţie pe propria răspundere a solicitantului cu privire la neîncadrarea în categoria  „firmă  în dificultate </w:t>
            </w:r>
            <w:r>
              <w:rPr>
                <w:rFonts w:cs="Arial" w:ascii="Arial" w:hAnsi="Arial"/>
                <w:color w:val="000000"/>
                <w:lang w:val="ro-RO" w:eastAsia="en-US"/>
              </w:rPr>
              <w:t>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900" w:leader="none"/>
              </w:tabs>
              <w:spacing w:lineRule="auto" w:line="240" w:before="0" w:after="240"/>
              <w:ind w:left="-6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 w:eastAsia="en-US"/>
              </w:rPr>
              <w:t>Societati cooperative de consum de gradul 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900" w:leader="none"/>
              </w:tabs>
              <w:spacing w:lineRule="auto" w:line="240" w:before="0" w:after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  <w:t>Legea 1/2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900" w:leader="none"/>
              </w:tabs>
              <w:spacing w:lineRule="auto" w:line="240" w:before="0" w:after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  <w:t>D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90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  <w:t xml:space="preserve">Hotărârea judecătorească definitivă pronunţată pe baza actului de constituire şi a statutului propriu </w:t>
            </w:r>
          </w:p>
          <w:p>
            <w:pPr>
              <w:pStyle w:val="Text1"/>
              <w:tabs>
                <w:tab w:val="clear" w:pos="708"/>
                <w:tab w:val="left" w:pos="90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  <w:t>Certificat de înmatriculare la Registrul Comerţului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Certificat constatator emis de Oficiul Registrului Comerţului care specifică faptul că solicitantul are capital social  privat, codul CAEN conform activiţii pentru care solicită finanţare (domeniu non – agricol), existenţa punctului de lucru (dacă este cazul) şi că nu se afla în proces de lichidare, fuziune, divizare (Legea 31/1990, republicata), reorganizare judiciară sau faliment, conform Legii 85/2006  cu modificările şi completările ulterioar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Declaraţia privind încadrarea întreprinderii în categoria micro-intreprindere</w:t>
            </w:r>
          </w:p>
          <w:p>
            <w:pPr>
              <w:pStyle w:val="Text1"/>
              <w:spacing w:lineRule="auto" w:line="240" w:before="0" w:after="240"/>
              <w:ind w:left="0" w:hanging="0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Declaraţie pe propria răspundere a solicitantului cu privire la încadrarea în categoria „firmă  în dificultate” </w:t>
            </w:r>
          </w:p>
        </w:tc>
      </w:tr>
      <w:tr>
        <w:trPr>
          <w:trHeight w:val="13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900" w:leader="none"/>
              </w:tabs>
              <w:spacing w:lineRule="auto" w:line="240" w:before="0" w:after="24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 w:eastAsia="en-US"/>
              </w:rPr>
              <w:t xml:space="preserve">Întreprindere individuală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900" w:leader="none"/>
              </w:tabs>
              <w:spacing w:lineRule="auto" w:line="240" w:before="0" w:after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  <w:t>OUG 44/2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900" w:leader="none"/>
              </w:tabs>
              <w:spacing w:lineRule="auto" w:line="240" w:before="0" w:after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  <w:t>NU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lang w:val="ro-RO" w:eastAsia="en-US"/>
              </w:rPr>
              <w:t xml:space="preserve">Certificat de înregistrare eliberat de </w:t>
            </w:r>
            <w:r>
              <w:rPr>
                <w:rFonts w:cs="Arial" w:ascii="Arial" w:hAnsi="Arial"/>
                <w:lang w:val="ro-RO" w:eastAsia="en-US"/>
              </w:rPr>
              <w:t>Oficiul Registrului Comerţului</w:t>
            </w:r>
          </w:p>
          <w:p>
            <w:pPr>
              <w:pStyle w:val="Text1"/>
              <w:tabs>
                <w:tab w:val="clear" w:pos="708"/>
                <w:tab w:val="left" w:pos="900" w:leader="none"/>
              </w:tabs>
              <w:spacing w:lineRule="auto" w:line="240" w:before="0" w:after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  <w:t>Autorizaţie eliberată în baza OUG 44/2008 cu modificarile si completarile ulterioar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900" w:leader="none"/>
              </w:tabs>
              <w:spacing w:lineRule="auto" w:line="240" w:before="0" w:after="24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 w:eastAsia="en-US"/>
              </w:rPr>
              <w:t xml:space="preserve">Întreprindere familială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900" w:leader="none"/>
              </w:tabs>
              <w:spacing w:lineRule="auto" w:line="240" w:before="0" w:after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  <w:t>OUG 44/2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900" w:leader="none"/>
              </w:tabs>
              <w:spacing w:lineRule="auto" w:line="240" w:before="0" w:after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  <w:t>NU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lang w:val="ro-RO" w:eastAsia="en-US"/>
              </w:rPr>
              <w:t xml:space="preserve">Certificat de înregistrare eliberat de </w:t>
            </w:r>
            <w:r>
              <w:rPr>
                <w:rFonts w:cs="Arial" w:ascii="Arial" w:hAnsi="Arial"/>
                <w:lang w:val="ro-RO" w:eastAsia="en-US"/>
              </w:rPr>
              <w:t>Oficiul Registrului Comerţului</w:t>
            </w:r>
          </w:p>
          <w:p>
            <w:pPr>
              <w:pStyle w:val="Text1"/>
              <w:tabs>
                <w:tab w:val="clear" w:pos="708"/>
                <w:tab w:val="left" w:pos="90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  <w:t>Autorizatie eliberată în baza OUG 44/2008 cu modificarile si completarile ulterioare</w:t>
            </w:r>
          </w:p>
          <w:p>
            <w:pPr>
              <w:pStyle w:val="Text1"/>
              <w:tabs>
                <w:tab w:val="clear" w:pos="708"/>
                <w:tab w:val="left" w:pos="900" w:leader="none"/>
              </w:tabs>
              <w:spacing w:lineRule="auto" w:line="240" w:before="0" w:after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  <w:t xml:space="preserve">Acordul de constituire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90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 w:eastAsia="en-US"/>
              </w:rPr>
              <w:t>Persoană Fizică Autorizată/</w:t>
            </w:r>
          </w:p>
          <w:p>
            <w:pPr>
              <w:pStyle w:val="Text1"/>
              <w:tabs>
                <w:tab w:val="clear" w:pos="708"/>
                <w:tab w:val="left" w:pos="900" w:leader="none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 w:eastAsia="en-US"/>
              </w:rPr>
              <w:t>CMI- Cabinet medical individual/</w:t>
            </w:r>
          </w:p>
          <w:p>
            <w:pPr>
              <w:pStyle w:val="Text1"/>
              <w:tabs>
                <w:tab w:val="clear" w:pos="708"/>
                <w:tab w:val="left" w:pos="900" w:leader="none"/>
              </w:tabs>
              <w:spacing w:lineRule="auto" w:line="240" w:before="0" w:after="2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 w:eastAsia="en-US"/>
              </w:rPr>
              <w:t>CMV- cabinet veterinar individua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90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  <w:t xml:space="preserve">OG 44/2008 </w:t>
            </w:r>
          </w:p>
          <w:p>
            <w:pPr>
              <w:pStyle w:val="Text1"/>
              <w:tabs>
                <w:tab w:val="clear" w:pos="708"/>
                <w:tab w:val="left" w:pos="90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Text1"/>
              <w:tabs>
                <w:tab w:val="clear" w:pos="708"/>
                <w:tab w:val="left" w:pos="90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  <w:t>OG 124/2008</w:t>
            </w:r>
          </w:p>
          <w:p>
            <w:pPr>
              <w:pStyle w:val="Text1"/>
              <w:tabs>
                <w:tab w:val="clear" w:pos="708"/>
                <w:tab w:val="left" w:pos="90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  <w:t>Legea 160/2008</w:t>
            </w:r>
          </w:p>
          <w:p>
            <w:pPr>
              <w:pStyle w:val="Text1"/>
              <w:tabs>
                <w:tab w:val="clear" w:pos="708"/>
                <w:tab w:val="left" w:pos="900" w:leader="none"/>
              </w:tabs>
              <w:spacing w:lineRule="auto" w:line="240" w:before="0" w:after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900" w:leader="none"/>
              </w:tabs>
              <w:spacing w:lineRule="auto" w:line="240" w:before="0" w:after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  <w:t>NU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lang w:val="ro-RO" w:eastAsia="en-US"/>
              </w:rPr>
              <w:t xml:space="preserve">Certificat de înregistrare eliberat de </w:t>
            </w:r>
            <w:r>
              <w:rPr>
                <w:rFonts w:cs="Arial" w:ascii="Arial" w:hAnsi="Arial"/>
                <w:lang w:val="ro-RO" w:eastAsia="en-US"/>
              </w:rPr>
              <w:t>Oficiul Registrului Comerţului/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Colegiul Medicilor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Colegiul Medicilor Veterinari</w:t>
            </w:r>
          </w:p>
          <w:p>
            <w:pPr>
              <w:pStyle w:val="Text1"/>
              <w:tabs>
                <w:tab w:val="clear" w:pos="708"/>
                <w:tab w:val="left" w:pos="900" w:leader="none"/>
              </w:tabs>
              <w:spacing w:lineRule="auto" w:line="240" w:before="0" w:after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  <w:t>Autorizaţie eliberată în baza OG 44/2008; OG124/2008; L 160/200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2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 w:eastAsia="en-US"/>
              </w:rPr>
              <w:t>B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900" w:leader="none"/>
              </w:tabs>
              <w:spacing w:lineRule="auto" w:line="240" w:before="0" w:after="24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 w:eastAsia="en-US"/>
              </w:rPr>
              <w:t xml:space="preserve">Persoana Fizică Neautorizată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2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900" w:leader="none"/>
              </w:tabs>
              <w:spacing w:lineRule="auto" w:line="240" w:before="0" w:after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  <w:t>NU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left" w:pos="900" w:leader="none"/>
              </w:tabs>
              <w:spacing w:lineRule="auto" w:line="240" w:before="0" w:after="240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en-US"/>
              </w:rPr>
              <w:t xml:space="preserve">Copie Carte Identitate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Text1Char">
    <w:name w:val="Text 1 Char"/>
    <w:qFormat/>
    <w:rPr>
      <w:sz w:val="24"/>
      <w:lang w:val="en-GB" w:bidi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29:00Z</dcterms:created>
  <dc:creator>smocanu</dc:creator>
  <dc:description/>
  <dc:language>en-US</dc:language>
  <cp:lastModifiedBy>Morena NICOLESCU</cp:lastModifiedBy>
  <dcterms:modified xsi:type="dcterms:W3CDTF">2012-07-24T13:30:00Z</dcterms:modified>
  <cp:revision>9</cp:revision>
  <dc:subject/>
  <dc:title>Nr</dc:title>
</cp:coreProperties>
</file>