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t>Formularul AP 0.1 – M 312</w:t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TIA DE ESALONARE A DEPUNERII DOSARELOR CERERILOR DE PLATA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sura ……………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ro-RO" w:eastAsia="en-US"/>
        </w:rPr>
        <w:tab/>
        <w:tab/>
      </w:r>
      <w:r>
        <w:rPr>
          <w:rFonts w:cs="Arial" w:ascii="Arial" w:hAnsi="Arial"/>
          <w:lang w:val="ro-RO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INITIALA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ro-RO" w:eastAsia="en-US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RECTIFIC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:..........…………………..</w:t>
        <w:tab/>
        <w:tab/>
        <w:tab/>
      </w:r>
    </w:p>
    <w:p>
      <w:pPr>
        <w:pStyle w:val="Guidelines5"/>
        <w:spacing w:before="0" w:after="0"/>
        <w:rPr/>
      </w:pPr>
      <w:r>
        <w:rPr>
          <w:rFonts w:cs="Arial" w:ascii="Arial" w:hAnsi="Arial"/>
          <w:lang w:val="en-US" w:eastAsia="en-US"/>
        </w:rPr>
        <w:t>Cod/data contract de finantare</w:t>
      </w:r>
      <w:r>
        <w:rPr>
          <w:rFonts w:cs="Arial" w:ascii="Arial" w:hAnsi="Arial"/>
        </w:rPr>
        <w:t>:..........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ul proiectului.............................................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area totala eligibila a contractului*:..........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a ajutorului financiar nerambursabil:..........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area ajutorului financiar nerambursabil………………...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……………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de transe de plata: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1 transa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 xml:space="preserve"> </w:t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 totala</w:t>
      </w:r>
      <w:r>
        <w:rPr>
          <w:rFonts w:cs="Arial" w:ascii="Arial" w:hAnsi="Arial"/>
        </w:rPr>
        <w:t>***.............…,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 totala</w:t>
      </w:r>
      <w:r>
        <w:rPr>
          <w:rFonts w:cs="Arial" w:ascii="Arial" w:hAnsi="Arial"/>
        </w:rPr>
        <w:t xml:space="preserve">***.............… din care ajutor financiar nerambursabil....................... 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2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Text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3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Tex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odulul 4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4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Tex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8355</wp:posOffset>
                </wp:positionH>
                <wp:positionV relativeFrom="paragraph">
                  <wp:posOffset>-323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-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odulul 5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4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5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 (reprezentant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 si prenume ……………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natura si stampila (pentru Persoane juridice) 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 autorizata (pentru Persoane fizice) ..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oate valorile se completeaza in Le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se va completa cu luna previzionata pentru depunerea cererii de plata 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*se va completa cu valoarea totala a cheltuielilor eligibile (valoarea contributiei publice plus valoarea contributiei proprii) previzionate a fi efectuate pentru transa respectiva. 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ul AP 1.1 – Avans</w:t>
      </w:r>
    </w:p>
    <w:p>
      <w:pPr>
        <w:pStyle w:val="Xl3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ERE DE PLATA</w:t>
      </w:r>
    </w:p>
    <w:p>
      <w:pPr>
        <w:pStyle w:val="Xl3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fi completat doar de seful SVC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OJPDRP</w:t>
      </w:r>
      <w:r>
        <w:rPr>
          <w:rFonts w:cs="Arial" w:ascii="Arial" w:hAnsi="Arial"/>
        </w:rPr>
        <w:t xml:space="preserve">............................ </w:t>
      </w:r>
      <w:r>
        <w:rPr>
          <w:rFonts w:cs="Arial" w:ascii="Arial" w:hAnsi="Arial"/>
          <w:b/>
        </w:rPr>
        <w:t xml:space="preserve">Serviciul Verificare Cereri Pl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Cod cerere de pla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dr w:val="single" w:sz="4" w:space="0" w:color="000000"/>
        </w:rPr>
        <w:t xml:space="preserve"> P </w:t>
      </w:r>
      <w:r>
        <w:rPr>
          <w:rFonts w:cs="Arial" w:ascii="Arial" w:hAnsi="Arial"/>
        </w:rPr>
        <w:t xml:space="preserve"> 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Data inregistrarii:</w:t>
      </w:r>
      <w:r>
        <w:rPr>
          <w:rFonts w:cs="Arial" w:ascii="Arial" w:hAnsi="Arial"/>
        </w:rPr>
        <w:t>/....../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Intocmit</w:t>
      </w:r>
      <w:r>
        <w:rPr>
          <w:rFonts w:cs="Arial" w:ascii="Arial" w:hAnsi="Arial"/>
        </w:rPr>
        <w:t>: Sef SVCP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 si prenume.......................</w:t>
        <w:tab/>
        <w:tab/>
      </w:r>
      <w:r>
        <w:rPr>
          <w:rFonts w:cs="Arial" w:ascii="Arial" w:hAnsi="Arial"/>
          <w:b/>
        </w:rPr>
        <w:t xml:space="preserve">Aprobat:   </w:t>
      </w:r>
      <w:r>
        <w:rPr>
          <w:rFonts w:cs="Arial" w:ascii="Arial" w:hAnsi="Arial"/>
        </w:rPr>
        <w:t xml:space="preserve">Director OJPDR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natura.....................</w:t>
        <w:tab/>
        <w:tab/>
        <w:tab/>
        <w:t>Nume si prenume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Semnatura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Stampila OJPD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7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Stampila OJPD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 xml:space="preserve">Expert SVCP 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 si prenume....................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....................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 xml:space="preserve">II. </w:t>
      </w:r>
      <w:r>
        <w:rPr>
          <w:rFonts w:cs="Arial" w:ascii="Arial" w:hAnsi="Arial"/>
        </w:rPr>
        <w:t>a fi completat doar de benefic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254" w:hRule="exac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 beneficiar</w:t>
            </w:r>
            <w:r>
              <w:rPr>
                <w:rFonts w:cs="Arial" w:ascii="Arial" w:hAnsi="Arial"/>
              </w:rPr>
              <w:t>: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sediu central</w:t>
            </w:r>
            <w:r>
              <w:rPr>
                <w:rFonts w:cs="Arial" w:ascii="Arial" w:hAnsi="Arial"/>
              </w:rPr>
              <w:t xml:space="preserve"> : Str.……………. ………………...Loc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Jud…………….Tel …………….Fax…………….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</w:rPr>
              <w:t>Banca beneficiarului</w:t>
            </w:r>
            <w:r>
              <w:rPr>
                <w:rFonts w:cs="Arial" w:ascii="Arial" w:hAnsi="Arial"/>
              </w:rPr>
              <w:t> :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 bancar</w:t>
            </w:r>
            <w:r>
              <w:rPr>
                <w:rFonts w:cs="Arial" w:ascii="Arial" w:hAnsi="Arial"/>
              </w:rPr>
              <w:t> :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ul de realizare al proiectului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ul contractului de finanţare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tlul proiectului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alitate de beneficiar al  FEADR solicit plata sumei de ………… Lei reprezentând ..........% din valoarea ajutorului financiar nerambursabi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uma platita nu va depasi procentul maxim pentru avans din valoarea ajutorului financiar nerambursabil conform contractului de finanta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51"/>
        <w:gridCol w:w="30"/>
        <w:gridCol w:w="1140"/>
        <w:gridCol w:w="1592"/>
        <w:gridCol w:w="1039"/>
      </w:tblGrid>
      <w:tr>
        <w:trPr>
          <w:trHeight w:val="71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0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 e cazu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 nr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a financia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financia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a pe propria raspundere a beneficiar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 document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 (nume si prenume)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natura si stampil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Xl33"/>
        <w:jc w:val="both"/>
        <w:rPr/>
      </w:pPr>
      <w:r>
        <w:rPr/>
        <w:t>III. a fi completat doar de expertul SVCP/ seful SA-CRPDRP*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Beneficiarul indeplineste dpdv al achizitiilor conditiile de acordare a avans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Expert SVCP/ Sef SA-CRPDR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Nume si prenume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emnatura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Beneficiarul nu indeplineste dpdv al achizitiilor conditiile de acordare a avansulu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* In cazul Masurii 431.2 nu se completeaza cartusul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 w:eastAsia="en-US"/>
        </w:rPr>
        <w:t>Formularul AP 1.1 – M 312</w:t>
      </w:r>
    </w:p>
    <w:p>
      <w:pPr>
        <w:pStyle w:val="Xl33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ERE DE PLATA</w:t>
      </w:r>
    </w:p>
    <w:p>
      <w:pPr>
        <w:pStyle w:val="Xl3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fi completat doar de sef servic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OJPDRP</w:t>
      </w:r>
      <w:r>
        <w:rPr>
          <w:rFonts w:cs="Arial" w:ascii="Arial" w:hAnsi="Arial"/>
        </w:rPr>
        <w:t xml:space="preserve">............................ </w:t>
      </w:r>
      <w:r>
        <w:rPr>
          <w:rFonts w:cs="Arial" w:ascii="Arial" w:hAnsi="Arial"/>
          <w:b/>
        </w:rPr>
        <w:t xml:space="preserve">Serviciul Verificare Cereri Pl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Cod cerere de pla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dr w:val="single" w:sz="4" w:space="0" w:color="000000"/>
        </w:rPr>
        <w:t xml:space="preserve"> P </w:t>
      </w:r>
      <w:r>
        <w:rPr>
          <w:rFonts w:cs="Arial" w:ascii="Arial" w:hAnsi="Arial"/>
        </w:rPr>
        <w:t xml:space="preserve"> 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Data inregistrarii:</w:t>
      </w:r>
      <w:r>
        <w:rPr>
          <w:rFonts w:cs="Arial" w:ascii="Arial" w:hAnsi="Arial"/>
        </w:rPr>
        <w:t>/....../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Intocmit</w:t>
      </w:r>
      <w:r>
        <w:rPr>
          <w:rFonts w:cs="Arial" w:ascii="Arial" w:hAnsi="Arial"/>
        </w:rPr>
        <w:t>: Sef SVCP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 si prenume.......................</w:t>
        <w:tab/>
        <w:tab/>
      </w:r>
      <w:r>
        <w:rPr>
          <w:rFonts w:cs="Arial" w:ascii="Arial" w:hAnsi="Arial"/>
          <w:b/>
        </w:rPr>
        <w:t xml:space="preserve">Aprobat:   </w:t>
      </w:r>
      <w:r>
        <w:rPr>
          <w:rFonts w:cs="Arial" w:ascii="Arial" w:hAnsi="Arial"/>
        </w:rPr>
        <w:t xml:space="preserve">Director OJPDR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natura.....................</w:t>
        <w:tab/>
        <w:tab/>
        <w:tab/>
        <w:t>Nume si prenume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Semnatura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Stampila OJPD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7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Stampila OJPD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 xml:space="preserve">Expert SVCP 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 si prenume....................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....................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 xml:space="preserve">II. </w:t>
      </w:r>
      <w:r>
        <w:rPr>
          <w:rFonts w:cs="Arial" w:ascii="Arial" w:hAnsi="Arial"/>
        </w:rPr>
        <w:t>a fi completat doar de benefic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464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 beneficiar</w:t>
            </w:r>
            <w:r>
              <w:rPr>
                <w:rFonts w:cs="Arial" w:ascii="Arial" w:hAnsi="Arial"/>
              </w:rPr>
              <w:t>: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sediu central</w:t>
            </w:r>
            <w:r>
              <w:rPr>
                <w:rFonts w:cs="Arial" w:ascii="Arial" w:hAnsi="Arial"/>
              </w:rPr>
              <w:t xml:space="preserve"> : Str.……………. ………………...Loc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Jud…………….Tel …………….Fax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ca beneficiarului</w:t>
            </w:r>
            <w:r>
              <w:rPr>
                <w:rFonts w:cs="Arial" w:ascii="Arial" w:hAnsi="Arial"/>
              </w:rPr>
              <w:t> :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 bancar</w:t>
            </w:r>
            <w:r>
              <w:rPr>
                <w:rFonts w:cs="Arial" w:ascii="Arial" w:hAnsi="Arial"/>
              </w:rPr>
              <w:t> :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ul de realizare al proiectului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ul contractului de finanţare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ul proiectului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dulul I</w:t>
            </w:r>
            <w:r>
              <w:rPr>
                <w:rFonts w:cs="Arial" w:ascii="Arial" w:hAnsi="Arial"/>
                <w:b/>
              </w:rPr>
              <w:tab/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Modulul II</w:t>
            </w: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Modulul III</w:t>
            </w:r>
            <w:r>
              <w:rPr>
                <w:rFonts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Modulul IV</w:t>
            </w: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Modulul V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1 transa)</w:t>
            </w:r>
            <w:r>
              <w:rPr>
                <w:rFonts w:cs="Arial" w:ascii="Arial" w:hAnsi="Arial"/>
                <w:lang w:val="en-US" w:eastAsia="en-US"/>
              </w:rPr>
              <w:tab/>
              <w:t xml:space="preserve">        (2 transe)</w:t>
              <w:tab/>
              <w:t xml:space="preserve">      (3 transe)</w:t>
              <w:tab/>
              <w:t xml:space="preserve">            (4 transe)            (5 tran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 transa  □        </w:t>
            </w:r>
            <w:r>
              <w:rPr>
                <w:rFonts w:cs="Arial" w:ascii="Arial" w:hAnsi="Arial"/>
                <w:lang w:val="ro-RO" w:eastAsia="en-US"/>
              </w:rPr>
              <w:t>Transa 1</w:t>
            </w:r>
            <w:r>
              <w:rPr>
                <w:rFonts w:cs="Arial" w:ascii="Arial" w:hAnsi="Arial"/>
              </w:rPr>
              <w:t>□</w:t>
              <w:tab/>
              <w:t xml:space="preserve">      Transa 1  □          Transa 1  □        Transa 1  □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                   </w:t>
            </w:r>
            <w:r>
              <w:rPr>
                <w:rFonts w:cs="Arial" w:ascii="Arial" w:hAnsi="Arial"/>
                <w:lang w:val="ro-RO" w:eastAsia="en-US"/>
              </w:rPr>
              <w:t>Transa 2</w:t>
            </w:r>
            <w:r>
              <w:rPr>
                <w:rFonts w:cs="Arial" w:ascii="Arial" w:hAnsi="Arial"/>
              </w:rPr>
              <w:t>□</w:t>
              <w:tab/>
              <w:t xml:space="preserve">      Transa 2  □          Transa 2  □        Transa 2  □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Transa 3  □            Transa 3  □        Transa 3  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Transa 4  □        Transa 4  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ransa 5  □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 calitate de beneficiar al FEADR solicit autorizarea cheltuielilor in valoare de ………… Lei si plata sumei de …………… Lei, reprezentând ..........% din suma cheltuielilor  eligibile efectuate, din ca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fara TVA ............................. Le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 ...................................................Lei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51"/>
        <w:gridCol w:w="30"/>
        <w:gridCol w:w="1140"/>
        <w:gridCol w:w="1592"/>
        <w:gridCol w:w="1448"/>
      </w:tblGrid>
      <w:tr>
        <w:trPr>
          <w:trHeight w:val="71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e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 e cazu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 nr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a financia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a de cheltuie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facturilor/ adeverintel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/ adeverinta nr....... din data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ile documentelor de pla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ul nr..............din data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extraselor de co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sul nr...............din data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buna executie pentru lucrari/ servic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Contractul de asigurare a lucrarilor/ bunurilor pe perioada executiei acestor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ţia de construire (pentru achizitii de lucrari, atat pentru lucrarile de baza cat si pentru lucrarile cu caracter provizoriu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ul de executi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rtificatele de calitate/ conformitate pentru bunurile achizitionate/ a materialelor folosite la lucra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Declaratiilor vamale (pentru importurile directe)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ul de urmarire si control al calitatii lucrarilo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ul de incepere al lucrarilo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cesul verbal de predare al amplasamentului si planul de amplasare al investiţiei conţinând poziţiile bornelor topografic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receptie calitativ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lucrari ascun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pe faza determinan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receptie la terminarea lucraril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cesele verbale de predare-primire a bunur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receptie a bunur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punere in functiune a bunur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predare – primire a servici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ţiile de plata pentru lucrările executate si centralizatoarele situaţiilor de pl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tinele de analiza a materialelor incorpor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tinele de incerca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mentele tehn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zele financiare pentru servic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actul de leasing (pentru Masurile 121 si 123, cu exceptia schemei de ajutor XS 28/2008, 31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ele emise de autoritatile de mediu, sanitar si sanitar veterina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e studii/ Certificatul de formare profesionala al beneficiarului/ reprezentantului legal/ unei persoane din cadrul societatii (pentru Masurile 121, 123, 312, 313 si  inclusiv schemele de ajutor de stat XS 13/ 2008, XS 28/ 2008 si N 578/ 2009)/ Documentul privind recunoasterea/ atestarea diplomelor si calificarilor profesionale (pentru schemele de ajutor de stat XS 13/ 2008 si XS 28/ 200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tia pe propria raspundere a beneficiarulu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 document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cumente specifice Masurii 31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ta de fabricatie (la ultima cerere de plata pentru beneficiarii cu codul CAEN 110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 (nume si prenume)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natura si stampila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0" w:hanging="0"/>
        <w:jc w:val="both"/>
        <w:rPr/>
      </w:pPr>
      <w:r>
        <w:rPr>
          <w:rFonts w:cs="Arial" w:ascii="Arial" w:hAnsi="Arial"/>
        </w:rPr>
        <w:t xml:space="preserve">*se completeaza doar daca TVA-ul </w:t>
      </w:r>
      <w:r>
        <w:rPr>
          <w:rFonts w:cs="Arial" w:ascii="Arial" w:hAnsi="Arial"/>
          <w:bCs/>
        </w:rPr>
        <w:t>este eligibil din FEADR conform Contractului de finantare si a anexei III – Bugetul indicativ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pt-BR" w:eastAsia="en-US"/>
        </w:rPr>
        <w:t>Anexa - AP 1.1 (Avans, M 312, TV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RE FINANC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9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UL CONTULU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ea/ Judetu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posta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a de contac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 Fax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9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ea/ Judetu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posta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r con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IBA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** si Semnatura reprezentantului bancii, Stampila banc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i Semnatura titularului contulu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lang w:val="ro-RO" w:eastAsia="en-US"/>
        </w:rPr>
      </w:pPr>
      <w:r>
        <w:rPr>
          <w:rFonts w:eastAsia="Arial Unicode MS" w:cs="Arial" w:ascii="Arial" w:hAnsi="Arial"/>
          <w:lang w:val="ro-RO" w:eastAsia="en-US"/>
        </w:rPr>
        <w:t>*Se va preciza si denumirea sucursalei/ filialei/ agentiei etc</w:t>
      </w:r>
    </w:p>
    <w:p>
      <w:pPr>
        <w:pStyle w:val="Normal"/>
        <w:jc w:val="both"/>
        <w:rPr>
          <w:rFonts w:ascii="Arial" w:hAnsi="Arial" w:eastAsia="Arial Unicode MS" w:cs="Arial"/>
          <w:lang w:val="ro-RO" w:eastAsia="en-US"/>
        </w:rPr>
      </w:pPr>
      <w:r>
        <w:rPr>
          <w:rFonts w:eastAsia="Arial Unicode MS" w:cs="Arial" w:ascii="Arial" w:hAnsi="Arial"/>
          <w:lang w:val="ro-RO" w:eastAsia="en-US"/>
        </w:rPr>
        <w:t>**Identificarea financiara trebuie sa fie emisa cu cel mult 7 zile calendaristice inainte de data depunerii DCP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ro-RO" w:eastAsia="en-US"/>
        </w:rPr>
      </w:pPr>
      <w:r>
        <w:rPr>
          <w:rFonts w:eastAsia="Arial Unicode MS"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val="pt-BR" w:eastAsia="en-US"/>
        </w:rPr>
      </w:pPr>
      <w:r>
        <w:rPr>
          <w:rFonts w:eastAsia="Arial Unicode MS"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t>Formularul AP 1.3 – M 312</w:t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T BENEFICI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DE EXECUTIE</w:t>
      </w:r>
    </w:p>
    <w:p>
      <w:pPr>
        <w:pStyle w:val="Header"/>
        <w:spacing w:lineRule="exact" w:line="240" w:before="24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DATA.………….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 (nume, prenume)…………………………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litate de beneficiar al contractului nr………………………………………… semnat cu Agentia de Plati pentru Dezvoltare Rurala si Pescuit la data ……………, pentru proiectul ……………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ata depunerii Cererii de plata nr…………………./transa ……… realizarile in cadrul proiectului se prezinta astf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Realizari fiz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Lucrari achizition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Bunuri achizition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Servicii achizition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Realizari financia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Cheltuielile eligibile efectuate</w:t>
      </w:r>
    </w:p>
    <w:p>
      <w:pPr>
        <w:pStyle w:val="Normal"/>
        <w:jc w:val="both"/>
        <w:rPr/>
      </w:pPr>
      <w:r>
        <w:rPr>
          <w:rFonts w:cs="Arial" w:ascii="Arial" w:hAnsi="Arial"/>
        </w:rPr>
        <w:t>Din valoarea totala eligibila a proiectului de ………………………………………...LEI , pana la data de ....……. cheltuielile eligibile efectuate sunt de …………….......LEI, respectiv pentru prezenta cerere de plata sunt de ……….............LEI, reprezentand ………% din valoarea totala eligibila a proiectulu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ualizar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est tabel se va completa doar daca sunt prevazute in buget cheltuieli la capitolul „Actualizare” in vederea decontari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diferentelor de curs valutar aferente contractelor incheiate in alte valute decat moneda national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ajustarea preturilor din ofertele castigatoare, daca in contractele de achizitie sunt prevazute clauze in acest sen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320"/>
        <w:gridCol w:w="1440"/>
        <w:gridCol w:w="1200"/>
        <w:gridCol w:w="1444"/>
        <w:gridCol w:w="1200"/>
        <w:gridCol w:w="1556"/>
        <w:gridCol w:w="1020"/>
      </w:tblGrid>
      <w:tr>
        <w:trPr>
          <w:trHeight w:val="55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l de achizitie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niz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ura nr/dat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total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280"/>
              <w:jc w:val="center"/>
              <w:rPr/>
            </w:pPr>
            <w:r>
              <w:rPr/>
              <w:t>Motivatia</w:t>
            </w:r>
          </w:p>
          <w:p>
            <w:pPr>
              <w:pStyle w:val="Xl34"/>
              <w:keepNext w:val="true"/>
              <w:numPr>
                <w:ilvl w:val="0"/>
                <w:numId w:val="0"/>
              </w:numPr>
              <w:pBdr>
                <w:left w:val="nil"/>
                <w:bottom w:val="nil"/>
                <w:right w:val="nil"/>
              </w:pBdr>
              <w:spacing w:before="280" w:after="0"/>
              <w:jc w:val="center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fer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fer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ta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pacing w:before="28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ucrari/ bunuri/ servicii</w:t>
      </w:r>
    </w:p>
    <w:p>
      <w:pPr>
        <w:pStyle w:val="Xl61"/>
        <w:pBdr>
          <w:left w:val="nil"/>
        </w:pBdr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Descrierea actiunilor de publicitate intreprin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 raport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ile de mai sus au fost obtinute in conditiile respectarii obligatiunilor asumate prin contractul de finantare si a anexelor acestuia, precum si a contractelor de achizitie incheiate, astfel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ate bunurile achizitionate de la inceputul derularii investitiei sunt montate si puse in functiu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ate bunurile si operatiunile sunt inregistrate in evidenta contabila a societatii/asociatiei in mod distinct;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nurile, serviciile si lucrarile achizitionate sunt conforme cu datele din Cererea de finantare, Studiul de fezabilitate, Planul de afaceri si Proiectul tehnic de execut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ate achizitiile respecta regula de orig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 (reprezentant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 si prenume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natura si stampi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ul AP 1.4 – M 312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T  BENEFICIAR/ FURNIZ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E PE PROPRIA RASPUNDERE*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>Subsemnatul.........................., reprezentant legal al .................... declar pe propria raspundere c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 toate criteriile de eligibilitate privind procedurile de achizit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 conditiile de eligibilitate mentionate in Cererea de Finantare si anexele la ace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bursarea cheltuielilor solicitate prin FEADR nu vor face obiectul altor programe de finantare nerambursab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u si organizatia mea (asociatia sau intreprinderea) nu ne aflam in niciuna din urmatoarele cazuri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 curs de a fi supus procedurilor de declarare a falimentului sau reorganizarii judiciare, de a fi administrate averile de tribunale, de a exista angajamente cu creditori, activitati in stadiul de suspendare sau de a fi intr-o situatie similara stipulat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chidare, fuziune sau divizi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/ Furnizor (reprezentant leg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 si prenume ……………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 si stampila 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va completa in functie de specificul fiecarei masuri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16"/>
      <w:lang w:val="ro-RO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Tli1">
    <w:name w:val="tli1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bCs/>
    </w:rPr>
  </w:style>
  <w:style w:type="paragraph" w:styleId="Text">
    <w:name w:val="text"/>
    <w:basedOn w:val="Normal"/>
    <w:qFormat/>
    <w:pPr/>
    <w:rPr/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3:00Z</dcterms:created>
  <dc:creator>smocanu</dc:creator>
  <dc:description/>
  <cp:keywords/>
  <dc:language>en-US</dc:language>
  <cp:lastModifiedBy>Calin NUTU</cp:lastModifiedBy>
  <dcterms:modified xsi:type="dcterms:W3CDTF">2011-12-28T13:29:00Z</dcterms:modified>
  <cp:revision>3</cp:revision>
  <dc:subject/>
  <dc:title/>
</cp:coreProperties>
</file>