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CLARAȚIA PE PROPRIA RĂSPUNDE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a solicitantului/ei privind raportarea către Asociația G.A.L. Euro-Crișana a tuturor plăților aferente proiectului selectat, efectuate de APDRP către beneficia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ubsemnatul/a _____________________________, posesor/posesoare a C.I. seria ______ nr. ______________, identificat/ă prin C.N.P. ____________________________, emisă de ____________________________ la data de __________________________, domiciliat/ă în ____________________________ _________________________________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în calitate de </w:t>
      </w:r>
      <w:r>
        <w:rPr>
          <w:rFonts w:cs="Times New Roman" w:ascii="Times New Roman" w:hAnsi="Times New Roman"/>
          <w:sz w:val="28"/>
          <w:szCs w:val="28"/>
        </w:rPr>
        <w:t xml:space="preserve">conducător/oare a exploatației agricole situată în comuna ____________, sat ___________, jud. Bihor şi, implicit, solicitant/ă şi responsabil/ă legală a proiectului depus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în sesiunea Noiembrie - Decembrie 2013 </w:t>
      </w:r>
      <w:r>
        <w:rPr>
          <w:rFonts w:cs="Times New Roman" w:ascii="Times New Roman" w:hAnsi="Times New Roman"/>
          <w:sz w:val="28"/>
          <w:szCs w:val="28"/>
        </w:rPr>
        <w:t xml:space="preserve">pe </w:t>
      </w:r>
      <w:r>
        <w:rPr>
          <w:rStyle w:val="Style14"/>
          <w:rFonts w:cs="Times New Roman" w:ascii="Times New Roman" w:hAnsi="Times New Roman"/>
          <w:sz w:val="28"/>
          <w:szCs w:val="28"/>
        </w:rPr>
        <w:t>Măsura 313 ”</w:t>
      </w:r>
      <w:r>
        <w:rPr>
          <w:rStyle w:val="Applestylespan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o-RO"/>
        </w:rPr>
        <w:t>Încurajarea activităților turistice</w:t>
      </w:r>
      <w:r>
        <w:rPr>
          <w:rStyle w:val="Style14"/>
          <w:rFonts w:cs="Times New Roman" w:ascii="Times New Roman" w:hAnsi="Times New Roman"/>
          <w:sz w:val="28"/>
          <w:szCs w:val="28"/>
        </w:rPr>
        <w:t>” din P.N.D.R. aferentă Strategiei de Dezvoltare Locală elaborată de Asociația G.A.L. Euro-Crișana și selectată spre finanțare prin PNDR – Axa IV LEADER (sesiunea 2012), beneficiar/ă a contractului de finanțare nr. C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mă oblig ca în termen de maximum 5 zile lucrătoare de la data efectuării fiecărei plăți de către A.P.D.R.P. către subsemnatul/a, să informez în scris Asociaţia Grup de Acţiune Locală „Euro - Crișana” cu privire la toate plățile aferente proiectului selectat în vederea monitorizării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___________</w:t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ponsabil lega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 și prenume</w:t>
      </w:r>
      <w:r>
        <w:rPr>
          <w:rFonts w:cs="Times New Roman" w:ascii="Times New Roman" w:hAnsi="Times New Roman"/>
          <w:sz w:val="28"/>
          <w:szCs w:val="28"/>
        </w:rPr>
        <w:t>: _____________________________</w:t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tLeast" w:line="200" w:before="0" w:after="0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>(semnătura/ștampila)</w:t>
      </w:r>
    </w:p>
    <w:sectPr>
      <w:headerReference w:type="default" r:id="rId2"/>
      <w:footerReference w:type="default" r:id="rId3"/>
      <w:type w:val="nextPage"/>
      <w:pgSz w:w="12240" w:h="15840"/>
      <w:pgMar w:left="1800" w:right="540" w:gutter="0" w:header="708" w:top="14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20"/>
      <w:rPr/>
    </w:pPr>
    <w:r>
      <w:rPr/>
      <w:drawing>
        <wp:inline distT="0" distB="0" distL="0" distR="0">
          <wp:extent cx="6744970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WWDefaultParagraphFont">
    <w:name w:val="WW-Default Paragraph Font"/>
    <w:qFormat/>
    <w:rPr/>
  </w:style>
  <w:style w:type="character" w:styleId="Style14">
    <w:name w:val="styl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0:00Z</dcterms:created>
  <dc:creator>Bogdan Albulescu</dc:creator>
  <dc:description/>
  <dc:language>en-US</dc:language>
  <cp:lastModifiedBy/>
  <cp:lastPrinted>2013-07-16T23:03:00Z</cp:lastPrinted>
  <dcterms:modified xsi:type="dcterms:W3CDTF">2013-07-16T19:01:55Z</dcterms:modified>
  <cp:revision>2</cp:revision>
  <dc:subject/>
  <dc:title/>
</cp:coreProperties>
</file>